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Cs w:val="24"/>
        </w:rPr>
        <w:t xml:space="preserve"> 2017 Yılı ŞUBAT Ayı Toplantısını,  06 ŞUBAT  2017 - PAZARTESİ  günü saat  11.00’da Büyükçekmece, TÜYAP FUAR MERKEZİ  Tarabya Toplantı Salonunda yapacaktır.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Cs w:val="24"/>
        </w:rPr>
        <w:t xml:space="preserve"> 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566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6" w:hanging="0"/>
        <w:rPr>
          <w:b w:val="false"/>
          <w:b w:val="false"/>
          <w:sz w:val="20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56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szCs w:val="24"/>
        </w:rPr>
      </w:pPr>
      <w:r>
        <w:rPr>
          <w:szCs w:val="24"/>
        </w:rPr>
        <w:t xml:space="preserve">1- Belediyemiz 2017 Mali Yılı Bütçesinde "AKTARMA" yapılması hususunun 5018 Sayılı Yasanın 49. maddesi ile Mahalli İdareler Bütçe ve Muhasebe Yönetmeliği'nin 36. maddesi ve 5393 Sayılı Belediye Kanunu'nun (18/b) maddesi gereğince müzakeresi ve karara bağlanması. </w:t>
      </w:r>
    </w:p>
    <w:p>
      <w:pPr>
        <w:pStyle w:val="Normal"/>
        <w:ind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7-01-27T06:52:00Z</dcterms:modified>
  <cp:revision>50</cp:revision>
  <dc:subject/>
  <dc:title>T</dc:title>
</cp:coreProperties>
</file>